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زمان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مکان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یادآوری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sz w:val="40"/>
          <w:szCs w:val="40"/>
          <w:lang w:bidi="fa-IR"/>
        </w:rPr>
        <w:t>1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>.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حضور به موقع میهمانان گرامی موجب افزایش  بهروری برنامه ها و امتنان است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sz w:val="36"/>
          <w:szCs w:val="36"/>
          <w:lang w:bidi="fa-IR"/>
        </w:rPr>
        <w:t>2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t>.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غرفه مخصوص کودکان آماده پذیرایی از عزیزان است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lang w:bidi="fa-IR"/>
        </w:rPr>
        <w:t>3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t>.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از پارک خودرو در کوچه محل مراسم  و جلوی درب همسایگان خودداری فرمایید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درسالروز مباهله،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داستان پیکاری بی سلاح و سپاه   که شگفتی آفرید،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قصه مناجاتی      که پیروزی   و  سرافرازی  در  پی  داشت ،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رخ دادی که شوکت   و   عظمت اسلام   را  آشکار تر ساخت 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ماجرایی که مباهاتی جاودانه برای رسول گرامی 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>(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صلی الله علیه و آله و سلم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رقم زد،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حادثه ای که نمادی  ماندگار از شکوه اهل بیت علیهم السلام بود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شما را  فرا  می خوانیم  تا   در  بزرگ   داشت  آن  روز  تاریخی و  پر  افتخار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هم راه و هم آوا شویم    و برای  ظهور   یادگار  مباهله ، دست  به دعا  برداریم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sectPr>
      <w:type w:val="nextPage"/>
      <w:pgSz w:w="6236" w:h="12472"/>
      <w:pgMar w:left="709" w:right="629" w:gutter="0" w:header="0" w:top="539" w:footer="0" w:bottom="822"/>
      <w:pgBorders w:display="allPages" w:offsetFrom="text">
        <w:top w:val="single" w:sz="4" w:space="2" w:color="000000" w:shadow="1"/>
        <w:left w:val="single" w:sz="4" w:space="11" w:color="000000" w:shadow="1"/>
        <w:bottom w:val="single" w:sz="4" w:space="17" w:color="000000" w:shadow="1"/>
        <w:right w:val="single" w:sz="4" w:space="7" w:color="000000" w:shadow="1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48:00Z</dcterms:created>
  <dc:creator>farhangi</dc:creator>
  <dc:description/>
  <cp:keywords/>
  <dc:language>en-US</dc:language>
  <cp:lastModifiedBy>M.M Mofidi</cp:lastModifiedBy>
  <dcterms:modified xsi:type="dcterms:W3CDTF">2013-06-11T18:52:00Z</dcterms:modified>
  <cp:revision>3</cp:revision>
  <dc:subject/>
  <dc:title>(( به نام خدا ))</dc:title>
</cp:coreProperties>
</file>